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ка  помощнику руководителя пункта проведения экза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 РУКОВОДИТЕЛЯ ППЭ ДОЛЖЕ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анее до экза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руководствоваться при проведении ЕГЭ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31.08.2013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обрнауки России от 28.06.2013 N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 (зарегистрирован Минюстом России 02.08.2013, регистрационный N 2923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обрнауки России от 26.12.2013 N 1400 "Об утверждении Порядка проведения государственной итоговой аттестации по образовательным программам среднего общего образования" (зарегистрирован Минюстом России 03.02.2014, регистрационный N 3120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рмативными правовыми документами Министерства образования и наук Республики Татарстан, регламентирующими проведение ЕГЭ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ми, определяющими порядок работы руководителя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мощник руководителя ППЭ информируе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1276" w:leader="none"/>
        </w:tabs>
        <w:spacing w:before="200" w:after="200"/>
        <w:ind w:left="0"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ЕГЭ в ПП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8.30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йти в ППЭ и зарегистрироваться у руководителя ППЭ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9.15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 указанию руководителя ППЭ обеспечить допуск участников ЕГЭ согласно спискам распределения; сопровождающих от образовательных организаций, лиц, имеющих право присутствовать в ППЭ, при наличии у них документов, удостоверяющих их личность и подтверждающих полномочи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руководителя ППЭ напоминает участникам ЕГЭ о требованиях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ГИА, в том числе о запрете наличия в ППЭ средств связи и о последствиях выявления у участников ЕГЭ таких средств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ППЭ помощник руководителя ППЭ  проверяют наличие документов, удостоверяющих их личность, у участников ЕГЭ, устанавливает соответствие их личности представленным документам, проверяет наличие указанных лиц в списках распределения в данный ППЭ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 (</w:t>
      </w:r>
      <w:hyperlink w:anchor="Par5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ППЭ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т об идентификации личности участника ГИА"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частника ЕГЭ в списках распределения в данный ППЭ, участник ЕГЭ в ППЭ не допускается, член ГЭК фиксирует данный случай для дальнейшего принятия реш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олиции с использованием стационарных или ручных металлодетекторов проверяют наличие у участников ЕГЭ запрещенных средств. При появлении сигнала металлодетектора сотрудник полиции и помощник руководителя ППЭ предлагают участнику ЕГЭ показать предмет, вызывающий сигнал. В случае, если этим предметом является запрещенное средство, в том числе средство связи, помощник руководителя ППЭ предлагает участнику ЕГЭ сдать данное средство сопровождающему. В случае отказа от сдачи запрещенного средства участник ЕГЭ в ППЭ не допускается. По медицинским показаниям участник ЕГЭ может быть освобожден от проверки с использованием металлодетект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9.45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Вместе с руководителем ППЭ выдать ответственному организатору в аудитории доставочные пакеты с Э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ПЭ-14-02 «Ведомость выдачи и возврата экзаменационных материалов по аудиториям ППЭ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экзамена помощник руководителя ППЭ проверяет ППЭ на предмет присутствия посторонних лиц. При возникающих по ходу экзамена проблемах или фактах нарушения  порядка проведения ЕГЭ сообщать руководителю ППЭ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200" w:after="200"/>
        <w:ind w:left="720" w:hanging="1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завершения ЕГЭ в ПП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проведения экзамена помощник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ППЭ долж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ть помощь в формировании материалов экзамена для сдачи в РЦО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1BDD39C87F3218B3ADB18CAA8BEE3F32185BC5BA7DF4A48D4F33551DF220D1F6398B8705A1F04h7mFH" TargetMode="External"/><Relationship Id="rId3" Type="http://schemas.openxmlformats.org/officeDocument/2006/relationships/hyperlink" Target="consultantplus://offline/ref=9281BDD39C87F3218B3ADB18CAA8BEE3F3218CBA51AADF4A48D4F33551hDmFH" TargetMode="External"/><Relationship Id="rId4" Type="http://schemas.openxmlformats.org/officeDocument/2006/relationships/hyperlink" Target="consultantplus://offline/ref=9281BDD39C87F3218B3ADB18CAA8BEE3F3218DBD5DAFDF4A48D4F33551hDmFH" TargetMode="External"/><Relationship Id="rId5" Type="http://schemas.openxmlformats.org/officeDocument/2006/relationships/hyperlink" Target="consultantplus://offline/ref=9281BDD39C87F3218B3ADB18CAA8BEE3F32185BE5CA8DF4A48D4F33551DF220D1F6398B8705A1703h7mEH" TargetMode="External"/><Relationship Id="rId6" Type="http://schemas.openxmlformats.org/officeDocument/2006/relationships/hyperlink" Target="consultantplus://offline/ref=D316934FA6E6D2D11630628B8616DA5870EAA96008DB8AD56D09D86FA0373C769D74EA629FB0F576i5m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помощнику руководителя ПП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0:00Z</dcterms:created>
  <dc:creator>User</dc:creator>
  <dc:description/>
  <dc:language>en-US</dc:language>
  <cp:lastModifiedBy>User</cp:lastModifiedBy>
  <dcterms:modified xsi:type="dcterms:W3CDTF">2014-04-18T09:30:00Z</dcterms:modified>
  <cp:revision>1</cp:revision>
  <dc:subject/>
  <dc:title/>
</cp:coreProperties>
</file>